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3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1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 Н. В. Чачакаев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____» __________________ 2021 год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ажи товаров на них на территории муниципального образования «пгт Камские Полян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ощади перед ледовым дворцом «Олимпия» 21 февраля, 6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68"/>
        <w:gridCol w:w="3212"/>
        <w:gridCol w:w="3618"/>
      </w:tblGrid>
      <w:tr>
        <w:trPr>
          <w:tblHeader w:val="true"/>
          <w:trHeight w:val="67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за ходом подготовки мероприят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а дня до даты проведения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tt-RU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наружной рекламы, информации, благоустройства и муниципального контроля ИК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ок, выдача разрешений на участие в ярмарке участникам, чьи заявки признаны соответствующими установленным требован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аты проведения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торговых объектов в местах проведения ярмарки к источникам энергоснабж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февраля, 6 марта 2021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 «Мой дом Камских Полян» Леушин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праздничной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ечне мест проведения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зможности приобретения товаров в месте проведения ярм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21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А.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размещения торговых мест на площадках проведения ярмарки с учетом определения торговых мест для реализации сельскохозяйственной продук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21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рекомендуемого переч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еализуемых на специализированной ярмарк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21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борки территории в местах проведения ярмар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КомСервис» Краснов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 дорожного движения в местах проведения ярмар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Камскополя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я МВД Росс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ижнекам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естах проведения ярмарки стенда, содержащего информацию о режиме работы ярмарки и плане эвакуации людей и материальных ценностей в случае возникновения чрезвычайных ситуац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left" w:pos="3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стоящего плана мероприятий на сайте Камских Поля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0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лана мероприятий по организации ярмарки и продажи товаров на н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О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">
    <w:name w:val="Заголовок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1:00Z</dcterms:created>
  <dc:creator>User</dc:creator>
  <dc:description/>
  <dc:language>en-US</dc:language>
  <cp:lastModifiedBy>Alena</cp:lastModifiedBy>
  <cp:lastPrinted>2021-02-12T11:47:00Z</cp:lastPrinted>
  <dcterms:modified xsi:type="dcterms:W3CDTF">2021-02-12T12:31:00Z</dcterms:modified>
  <cp:revision>2</cp:revision>
  <dc:subject/>
  <dc:title>План мероприятий по организации специализированной ярмарки «Золотая осень» и продажи товаров на ней</dc:title>
</cp:coreProperties>
</file>